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论文发表费收取再造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636270</wp:posOffset>
                </wp:positionV>
                <wp:extent cx="241935" cy="349885"/>
                <wp:effectExtent l="20320" t="6985" r="323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9920"/>
                        </a:xfrm>
                        <a:prstGeom prst="downArrow">
                          <a:avLst>
                            <a:gd name="adj1" fmla="val 50000"/>
                            <a:gd name="adj2" fmla="val 361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cddc" stroked="t" o:allowincell="f" style="position:absolute;margin-left:178.95pt;margin-top:50.1pt;width:19pt;height:27.5pt;mso-wrap-style:none;v-text-anchor:middle" type="_x0000_t6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2509520</wp:posOffset>
                </wp:positionV>
                <wp:extent cx="241935" cy="349885"/>
                <wp:effectExtent l="20320" t="6985" r="3238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9920"/>
                        </a:xfrm>
                        <a:prstGeom prst="downArrow">
                          <a:avLst>
                            <a:gd name="adj1" fmla="val 50000"/>
                            <a:gd name="adj2" fmla="val 361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33.5pt;margin-top:197.6pt;width:19pt;height:27.5pt;mso-wrap-style:none;v-text-anchor:middle" type="_x0000_t6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0</wp:posOffset>
                </wp:positionH>
                <wp:positionV relativeFrom="paragraph">
                  <wp:posOffset>1496695</wp:posOffset>
                </wp:positionV>
                <wp:extent cx="241935" cy="349885"/>
                <wp:effectExtent l="20320" t="6985" r="3238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9920"/>
                        </a:xfrm>
                        <a:prstGeom prst="downArrow">
                          <a:avLst>
                            <a:gd name="adj1" fmla="val 50000"/>
                            <a:gd name="adj2" fmla="val 361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33.5pt;margin-top:117.85pt;width:19pt;height:27.5pt;mso-wrap-style:none;v-text-anchor:middle" type="_x0000_t6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496695</wp:posOffset>
                </wp:positionV>
                <wp:extent cx="241935" cy="349885"/>
                <wp:effectExtent l="20320" t="6985" r="3238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9920"/>
                        </a:xfrm>
                        <a:prstGeom prst="downArrow">
                          <a:avLst>
                            <a:gd name="adj1" fmla="val 50000"/>
                            <a:gd name="adj2" fmla="val 361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.5pt;margin-top:117.85pt;width:19pt;height:27.5pt;mso-wrap-style:none;v-text-anchor:middle" type="_x0000_t6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285</wp:posOffset>
                </wp:positionH>
                <wp:positionV relativeFrom="paragraph">
                  <wp:posOffset>986155</wp:posOffset>
                </wp:positionV>
                <wp:extent cx="412115" cy="349885"/>
                <wp:effectExtent l="6985" t="24130" r="2032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49920"/>
                        </a:xfrm>
                        <a:prstGeom prst="rightArrow">
                          <a:avLst>
                            <a:gd name="adj1" fmla="val 50000"/>
                            <a:gd name="adj2" fmla="val 2945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cddc" stroked="t" o:allowincell="f" style="position:absolute;margin-left:249.55pt;margin-top:77.65pt;width:32.4pt;height:27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985520</wp:posOffset>
                </wp:positionV>
                <wp:extent cx="474980" cy="349885"/>
                <wp:effectExtent l="8255" t="21590" r="1905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349920"/>
                        </a:xfrm>
                        <a:prstGeom prst="rightArrow">
                          <a:avLst>
                            <a:gd name="adj1" fmla="val 50000"/>
                            <a:gd name="adj2" fmla="val 3392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0.75pt;margin-top:77.6pt;width:37.35pt;height:27.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05410</wp:posOffset>
                </wp:positionV>
                <wp:extent cx="1645920" cy="44450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16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接收编辑部收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0.95pt;height:36.35pt;mso-wrap-distance-left:9.05pt;mso-wrap-distance-right:9.05pt;mso-wrap-distance-top:0pt;mso-wrap-distance-bottom:0pt;margin-top:8.3pt;mso-position-vertical-relative:text;margin-left:121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接收编辑部收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984250</wp:posOffset>
                </wp:positionV>
                <wp:extent cx="1385570" cy="37274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898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为本校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0.45pt;height:30.7pt;mso-wrap-distance-left:9.05pt;mso-wrap-distance-right:9.05pt;mso-wrap-distance-top:0pt;mso-wrap-distance-bottom:0pt;margin-top:77.5pt;mso-position-vertical-relative:text;margin-left:13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为本校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98015</wp:posOffset>
                </wp:positionV>
                <wp:extent cx="1645920" cy="54292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600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编辑部提供的缴费方式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0.95pt;height:44.1pt;mso-wrap-distance-left:9.05pt;mso-wrap-distance-right:9.05pt;mso-wrap-distance-top:0pt;mso-wrap-distance-bottom:0pt;margin-top:149.45pt;mso-position-vertical-relative:text;margin-left:27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编辑部提供的缴费方式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1808480</wp:posOffset>
                </wp:positionV>
                <wp:extent cx="1645920" cy="38163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987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财务办理缴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0.95pt;height:31.4pt;mso-wrap-distance-left:9.05pt;mso-wrap-distance-right:9.05pt;mso-wrap-distance-top:0pt;mso-wrap-distance-bottom:0pt;margin-top:142.4pt;mso-position-vertical-relative:text;margin-left:-31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校财务办理缴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57885</wp:posOffset>
                </wp:positionV>
                <wp:extent cx="1645920" cy="58801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051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电话或者邮件等方式确认缴费通知真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0.95pt;height:47.65pt;mso-wrap-distance-left:9.05pt;mso-wrap-distance-right:9.05pt;mso-wrap-distance-top:0pt;mso-wrap-distance-bottom:0pt;margin-top:67.55pt;mso-position-vertical-relative:text;margin-left:27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电话或者邮件等方式确认缴费通知真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857885</wp:posOffset>
                </wp:positionV>
                <wp:extent cx="1314450" cy="6242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413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到编辑部取缴费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4.85pt;height:50.5pt;mso-wrap-distance-left:9.05pt;mso-wrap-distance-right:9.05pt;mso-wrap-distance-top:0pt;mso-wrap-distance-bottom:0pt;margin-top:67.55pt;mso-position-vertical-relative:text;margin-left:-16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到编辑部取缴费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645920" cy="58801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051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缴费回执单电子版至指定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0.95pt;height:47.65pt;mso-wrap-distance-left:9.05pt;mso-wrap-distance-right:9.05pt;mso-wrap-distance-top:0pt;mso-wrap-distance-bottom:0pt;margin-top:3.75pt;mso-position-vertical-relative:text;margin-left:27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送缴费回执单电子版至指定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7:00Z</dcterms:created>
  <dc:creator>lenovo</dc:creator>
  <dc:description/>
  <dc:language>en-US</dc:language>
  <cp:lastModifiedBy>gyb1</cp:lastModifiedBy>
  <dcterms:modified xsi:type="dcterms:W3CDTF">2018-10-09T08:37:00Z</dcterms:modified>
  <cp:revision>2</cp:revision>
  <dc:subject/>
  <dc:title/>
</cp:coreProperties>
</file>