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作者投稿再造流程图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845</wp:posOffset>
                </wp:positionH>
                <wp:positionV relativeFrom="paragraph">
                  <wp:posOffset>3030220</wp:posOffset>
                </wp:positionV>
                <wp:extent cx="295910" cy="376555"/>
                <wp:effectExtent l="22225" t="6985" r="3556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6560"/>
                        </a:xfrm>
                        <a:prstGeom prst="downArrow">
                          <a:avLst>
                            <a:gd name="adj1" fmla="val 50000"/>
                            <a:gd name="adj2" fmla="val 3181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cddc" stroked="t" o:allowincell="f" style="position:absolute;margin-left:192.35pt;margin-top:238.6pt;width:23.25pt;height:29.6pt;mso-wrap-style:none;v-text-anchor:middle" type="_x0000_t6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845</wp:posOffset>
                </wp:positionH>
                <wp:positionV relativeFrom="paragraph">
                  <wp:posOffset>4051935</wp:posOffset>
                </wp:positionV>
                <wp:extent cx="295910" cy="358140"/>
                <wp:effectExtent l="22860" t="6350" r="3619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58200"/>
                        </a:xfrm>
                        <a:prstGeom prst="downArrow">
                          <a:avLst>
                            <a:gd name="adj1" fmla="val 50000"/>
                            <a:gd name="adj2" fmla="val 3026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92.35pt;margin-top:319.05pt;width:23.25pt;height:28.15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5046980</wp:posOffset>
                </wp:positionV>
                <wp:extent cx="295910" cy="375920"/>
                <wp:effectExtent l="22225" t="6985" r="3556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5840"/>
                        </a:xfrm>
                        <a:prstGeom prst="downArrow">
                          <a:avLst>
                            <a:gd name="adj1" fmla="val 50000"/>
                            <a:gd name="adj2" fmla="val 3175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92.35pt;margin-top:397.4pt;width:23.25pt;height:29.55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6042025</wp:posOffset>
                </wp:positionV>
                <wp:extent cx="295910" cy="367030"/>
                <wp:effectExtent l="22225" t="6350" r="3619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67200"/>
                        </a:xfrm>
                        <a:prstGeom prst="downArrow">
                          <a:avLst>
                            <a:gd name="adj1" fmla="val 50000"/>
                            <a:gd name="adj2" fmla="val 3102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92.35pt;margin-top:475.75pt;width:23.25pt;height:28.85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600710</wp:posOffset>
                </wp:positionV>
                <wp:extent cx="1263650" cy="582930"/>
                <wp:effectExtent l="26035" t="6985" r="1905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3600" cy="582840"/>
                        </a:xfrm>
                        <a:custGeom>
                          <a:avLst/>
                          <a:gdLst>
                            <a:gd name="textAreaLeft" fmla="*/ 238680 w 716400"/>
                            <a:gd name="textAreaRight" fmla="*/ 613800 w 716400"/>
                            <a:gd name="textAreaTop" fmla="*/ 190440 h 330480"/>
                            <a:gd name="textAreaBottom" fmla="*/ 28332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2a1c7" stroked="t" o:allowincell="f" style="position:absolute;margin-left:16.6pt;margin-top:47.3pt;width:99.45pt;height:45.85pt;mso-wrap-style:none;v-text-anchor:middle;rotation:180" type="_x0000_t90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2564130</wp:posOffset>
                </wp:positionV>
                <wp:extent cx="313690" cy="189230"/>
                <wp:effectExtent l="6350" t="17780" r="2095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9360"/>
                        </a:xfrm>
                        <a:prstGeom prst="rightArrow">
                          <a:avLst>
                            <a:gd name="adj1" fmla="val 50000"/>
                            <a:gd name="adj2" fmla="val 4139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cddc" stroked="t" o:allowincell="f" style="position:absolute;margin-left:116.1pt;margin-top:201.9pt;width:24.65pt;height:14.85pt;mso-wrap-style:none;v-text-anchor:middle" type="_x0000_t13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1398270</wp:posOffset>
                </wp:positionV>
                <wp:extent cx="1031240" cy="421640"/>
                <wp:effectExtent l="6350" t="13970" r="2349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21560"/>
                        </a:xfrm>
                        <a:prstGeom prst="rightArrow">
                          <a:avLst>
                            <a:gd name="adj1" fmla="val 50000"/>
                            <a:gd name="adj2" fmla="val 6116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6.1pt;margin-top:110.1pt;width:81.15pt;height:3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2016760</wp:posOffset>
                </wp:positionV>
                <wp:extent cx="448310" cy="358775"/>
                <wp:effectExtent l="33020" t="6985" r="4635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5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.8pt;margin-top:158.8pt;width:35.25pt;height:28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356235</wp:posOffset>
                </wp:positionV>
                <wp:extent cx="1681480" cy="63309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0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录投稿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51.2pt;mso-wrap-distance-left:9.05pt;mso-wrap-distance-right:9.05pt;mso-wrap-distance-top:0pt;mso-wrap-distance-bottom:0pt;margin-top:28.05pt;mso-position-vertical-relative:text;margin-left:142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登录投稿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2337435</wp:posOffset>
                </wp:positionV>
                <wp:extent cx="1681480" cy="63309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0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用户名和密码登录采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51.2pt;mso-wrap-distance-left:9.05pt;mso-wrap-distance-right:9.05pt;mso-wrap-distance-top:0pt;mso-wrap-distance-bottom:0pt;margin-top:184.05pt;mso-position-vertical-relative:text;margin-left:13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使用用户名和密码登录采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315085</wp:posOffset>
                </wp:positionV>
                <wp:extent cx="1681480" cy="63309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0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为新注册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51.2pt;mso-wrap-distance-left:9.05pt;mso-wrap-distance-right:9.05pt;mso-wrap-distance-top:0pt;mso-wrap-distance-bottom:0pt;margin-top:103.55pt;mso-position-vertical-relative:text;margin-left:-20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否为新注册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2337435</wp:posOffset>
                </wp:positionV>
                <wp:extent cx="1681480" cy="63309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0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照流程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51.2pt;mso-wrap-distance-left:9.05pt;mso-wrap-distance-right:9.05pt;mso-wrap-distance-top:0pt;mso-wrap-distance-bottom:0pt;margin-top:184.05pt;mso-position-vertical-relative:text;margin-left:-20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照流程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3368675</wp:posOffset>
                </wp:positionV>
                <wp:extent cx="1681480" cy="63309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0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阅读期刊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51.2pt;mso-wrap-distance-left:9.05pt;mso-wrap-distance-right:9.05pt;mso-wrap-distance-top:0pt;mso-wrap-distance-bottom:0pt;margin-top:265.25pt;mso-position-vertical-relative:text;margin-left:13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阅读期刊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4371975</wp:posOffset>
                </wp:positionV>
                <wp:extent cx="1681480" cy="63309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0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阅读投稿须知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版权转让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51.2pt;mso-wrap-distance-left:9.05pt;mso-wrap-distance-right:9.05pt;mso-wrap-distance-top:0pt;mso-wrap-distance-bottom:0pt;margin-top:344.25pt;mso-position-vertical-relative:text;margin-left:13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阅读投稿须知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版权转让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5367655</wp:posOffset>
                </wp:positionV>
                <wp:extent cx="1681480" cy="63309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502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写论文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51.2pt;mso-wrap-distance-left:9.05pt;mso-wrap-distance-right:9.05pt;mso-wrap-distance-top:0pt;mso-wrap-distance-bottom:0pt;margin-top:422.65pt;mso-position-vertical-relative:text;margin-left:13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写论文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6370955</wp:posOffset>
                </wp:positionV>
                <wp:extent cx="1681480" cy="57975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969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传论文，收到平台发送邮件即投稿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3.75pt;height:47pt;mso-wrap-distance-left:9.05pt;mso-wrap-distance-right:9.05pt;mso-wrap-distance-top:0pt;mso-wrap-distance-bottom:0pt;margin-top:501.65pt;mso-position-vertical-relative:text;margin-left:13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传论文，收到平台发送邮件即投稿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76200</wp:posOffset>
                </wp:positionV>
                <wp:extent cx="349885" cy="1308735"/>
                <wp:effectExtent l="11430" t="6985" r="2349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308600"/>
                        </a:xfrm>
                        <a:prstGeom prst="downArrow">
                          <a:avLst>
                            <a:gd name="adj1" fmla="val 50000"/>
                            <a:gd name="adj2" fmla="val 9349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2.35pt;margin-top:6pt;width:27.5pt;height:103pt;mso-wrap-style:none;v-text-anchor:middle" type="_x0000_t6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7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8:00Z</dcterms:created>
  <dc:creator>lenovo</dc:creator>
  <dc:description/>
  <dc:language>en-US</dc:language>
  <cp:lastModifiedBy>gyb1</cp:lastModifiedBy>
  <dcterms:modified xsi:type="dcterms:W3CDTF">2018-10-09T08:38:00Z</dcterms:modified>
  <cp:revision>2</cp:revision>
  <dc:subject/>
  <dc:title/>
</cp:coreProperties>
</file>