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美国 </w:t>
      </w:r>
      <w:r>
        <w:rPr>
          <w:rFonts w:eastAsia="黑体;SimHei" w:ascii="黑体;SimHei" w:hAnsi="黑体;SimHei"/>
          <w:sz w:val="30"/>
          <w:szCs w:val="30"/>
        </w:rPr>
        <w:t xml:space="preserve">Compendex </w:t>
      </w:r>
      <w:r>
        <w:rPr>
          <w:rFonts w:ascii="黑体;SimHei" w:hAnsi="黑体;SimHei" w:eastAsia="黑体;SimHei"/>
          <w:sz w:val="30"/>
          <w:szCs w:val="30"/>
        </w:rPr>
        <w:t>数据库（核心）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收录中国期刊篇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中国高等学校自然科学学报研究会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对外联络委员会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中国科学技术期刊编辑学会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国际交流工作委员会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资料来源：大连理工大学图书馆，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http://www.engineeringvillage2.org.cn/</w:t>
        </w:r>
      </w:hyperlink>
      <w:r>
        <w:rPr>
          <w:bCs/>
          <w:sz w:val="20"/>
          <w:szCs w:val="20"/>
        </w:rPr>
        <w:t>；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查询、翻译、整理：周建阳，朱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诚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完成日期：</w:t>
      </w:r>
      <w:r>
        <w:rPr>
          <w:bCs/>
          <w:sz w:val="20"/>
          <w:szCs w:val="20"/>
        </w:rPr>
        <w:t>2010-01-18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FF"/>
          <w:sz w:val="24"/>
          <w:szCs w:val="20"/>
        </w:rPr>
      </w:pPr>
      <w:r>
        <w:rPr>
          <w:rFonts w:cs="宋体;SimSun" w:ascii="宋体;SimSun" w:hAnsi="宋体;SimSun"/>
          <w:bCs/>
          <w:color w:val="0000FF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工程索索引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Ei) </w:t>
      </w:r>
      <w:r>
        <w:rPr>
          <w:rFonts w:ascii="宋体;SimSun" w:hAnsi="宋体;SimSun" w:cs="宋体;SimSun"/>
          <w:sz w:val="24"/>
        </w:rPr>
        <w:t>作为一种国际性的大型检索工具，收录全世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个国家和地区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余种科技期刊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年收录文献记录都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条以上，期刊及论文数入选代表着国际研究水平和发展趋势，受到世界范围内普遍关注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数据库收录中国期刊和论文都有哪些变化呢？经过我部的检索、统计，发现了一些特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收录的期刊种数和论文的数量增多是大的趋势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收录大多数的期刊并不是所有论文都能被收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收录的期刊不是永远被收录，也有部分期刊被终止收录论文。因此，美国《工程索引》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）数据库收录中国期刊每年都有很多变化的，这些变化不过是细微的变化，更不能削减我国科技期刊及论文的影响力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表依据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 xml:space="preserve">Compendex </w:t>
      </w:r>
      <w:r>
        <w:rPr>
          <w:rFonts w:ascii="宋体;SimSun" w:hAnsi="宋体;SimSun" w:cs="宋体;SimSun"/>
          <w:sz w:val="24"/>
        </w:rPr>
        <w:t>数据库入库数据，进行检索、统计、汇总，而不是依据被收录期刊的出版年份来统计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）本表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ompendex </w:t>
      </w:r>
      <w:r>
        <w:rPr>
          <w:rFonts w:ascii="宋体;SimSun" w:hAnsi="宋体;SimSun" w:cs="宋体;SimSun"/>
          <w:sz w:val="24"/>
        </w:rPr>
        <w:t>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入库数据为基准，并非被收录期刊出版年份的数据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）本表列出了</w:t>
      </w:r>
      <w:r>
        <w:rPr>
          <w:rFonts w:cs="宋体;SimSun" w:ascii="宋体;SimSun" w:hAnsi="宋体;SimSun"/>
          <w:sz w:val="24"/>
        </w:rPr>
        <w:t xml:space="preserve">209 </w:t>
      </w:r>
      <w:r>
        <w:rPr>
          <w:rFonts w:ascii="宋体;SimSun" w:hAnsi="宋体;SimSun" w:cs="宋体;SimSun"/>
          <w:sz w:val="24"/>
        </w:rPr>
        <w:t>种中国期刊（按照中文刊名的汉语拼音排序）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）标记：黄底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出局的期刊，</w:t>
      </w: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种；浅蓝色底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 xml:space="preserve">Compendex </w:t>
      </w:r>
      <w:r>
        <w:rPr>
          <w:rFonts w:ascii="宋体;SimSun" w:hAnsi="宋体;SimSun" w:cs="宋体;SimSun"/>
          <w:sz w:val="24"/>
        </w:rPr>
        <w:t>数据库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新增加期刊，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种（篇数斜体为该年度新入库篇数）；浅绿色底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在大陆以外地区标引加工，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种；其余期刊在北京美国工程信息公司中国信息部标引加工文件，</w:t>
      </w:r>
      <w:r>
        <w:rPr>
          <w:rFonts w:cs="宋体;SimSun" w:ascii="宋体;SimSun" w:hAnsi="宋体;SimSun"/>
          <w:b/>
          <w:bCs/>
          <w:sz w:val="24"/>
        </w:rPr>
        <w:t>168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新增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eastAsia="Times New Roman"/>
          <w:b/>
          <w:b/>
          <w:bCs/>
          <w:color w:val="0000FF"/>
          <w:sz w:val="16"/>
          <w:szCs w:val="16"/>
        </w:rPr>
      </w:pPr>
      <w:r>
        <w:rPr>
          <w:rFonts w:eastAsia="Times New Roman"/>
          <w:b/>
          <w:bCs/>
          <w:color w:val="0000FF"/>
          <w:sz w:val="16"/>
          <w:szCs w:val="16"/>
        </w:rPr>
        <w:t xml:space="preserve"> 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273"/>
        <w:gridCol w:w="4991"/>
        <w:gridCol w:w="3595"/>
        <w:gridCol w:w="965"/>
        <w:gridCol w:w="1401"/>
      </w:tblGrid>
      <w:tr>
        <w:trPr>
          <w:trHeight w:val="4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SSN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FF"/>
                <w:sz w:val="18"/>
                <w:szCs w:val="18"/>
              </w:rPr>
              <w:t>期刊名称汉语拼音或英文刊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8"/>
              </w:rPr>
              <w:t>刊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18"/>
                <w:szCs w:val="18"/>
              </w:rPr>
              <w:t>称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入库篇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收录状况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417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andaot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半导体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4-49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ournal of Semiconductor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半导体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145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Baozha yu Chongj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爆炸与冲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003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eijing Gongye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工业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596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eijing Hangkong Hangtian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航空航天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53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eijing Keji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科技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64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Beijing Ligo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理工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057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Beijing Institute of Technolog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理工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52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eijing Linye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林业大学学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53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eijing Youdian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北京邮电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0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Binggo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兵工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438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iliao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材料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030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Materials Science &amp; Technolog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材料科学技术（英文版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029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iliao Kexue yu Gongy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材料科学与工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9-62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iliao Rechul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材料热处理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30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ailiao Yanji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材料研究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3-336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aikuang yu Anquan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采矿与安全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159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ehu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测绘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729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uanbo Lixu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船舶力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773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Dalian Haishi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大连海事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860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alian Ligo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大连理工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499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and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弹道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238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qiu Kexu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地球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1-36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arthquake Engineering and Engineering Vibratio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地震工程与工程振动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038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bo Ke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波科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675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gong Jish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工技术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449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ji yu Kongzh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机与控制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4-34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anli Xitong Baohu yu Kongzh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电力系统保护与控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6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0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Dianli Xitong Zidonghua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力系统自动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604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li Zidonghua Shebe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力自动化设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5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zi Keji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子科技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72-21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z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子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2-465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ese Journal of Electronic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子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9-589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ianzi yu Xinx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电子与信息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30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ongbei Daxue Xuebao 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东北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52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DongHua Universit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东华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798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Southeast Universit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东南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50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ongnan Daxue Xuebao 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东南大学学报</w:t>
            </w: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3-02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Fenmo Yejin Cailiao Kexue yu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粉末冶金材料科学与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385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Fuhe Caili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复合材料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65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aodianya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高电压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3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755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aofenzi Cailiao Kexue yu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高分子材料科学与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2-047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Gongjishu Tongxu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高技术通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67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igh Technology Letter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高技术通讯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90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aoxiao Huaxue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高校化学工程学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577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aoya Wul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高压物理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47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ongcheng Lixu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工程力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231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ongcheng Rewul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工程热物理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97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ongneng Caili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功能材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38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ti Dianzixue Yanjiu yu Jinzh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固体电子学研究与进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27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ti Huojian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固体火箭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780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ti Li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固体力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008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ang-dianzi Jigua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光电子激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05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angpuxue yu Guangpu Fenx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光谱学与光谱分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924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Guangxue Jingmi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光学精密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223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ang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光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42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angz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光子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4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54-56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isuanyan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硅酸盐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248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uofang Keji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国防科技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70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Harbin Gongche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哈尔滨工程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67-623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arbin Gongye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哈尔滨工业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91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Journal of Harbin Institute of Technology(New Series)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哈尔滨工业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3-279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海洋科学与技术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360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anji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焊接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505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angkong Caili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航空材料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805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angkong Dongl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航空动力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68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angko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航空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8-09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Hedongli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核动力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90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ongwai yu Haomib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红外与毫米波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7-227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ongwai yu Jiguang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红外与激光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4-297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unan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湖南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565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Huanan Ligong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华南理工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1-45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uazhong Keji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华中科技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38-115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uago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化工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74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Environmental Science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环境科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2-044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qire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机器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77-668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xie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机械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934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ese Journal of Mechanical Engineeri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机械工程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1-588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Jilin Daxue Xuebao(Dixu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吉林大学学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地学版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671-549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lin Daxue Xuebao(Gong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吉林大学学报（工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977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uanji Fuzhu Sheji yu Tuxing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机辅助设计与图形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59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uanji Jicheng Zhizao Xito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机集成制造系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9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Journal of Computer Science and Technolog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机科学技术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1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3-73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Frontiers of Computer Science in China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机科学前沿（英文版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41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uanj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机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23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uanji Yanjiu yu Fazh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机研究与发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470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uan Li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力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246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suan Wul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物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53-910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Computational Information System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计算信息系统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6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962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anzhu Caili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建筑材料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686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anzhu Jiego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建筑结构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1-777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angsu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江苏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9-34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efangjun Ligong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解放军理工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12-196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insh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金属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719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cta Metallurgica Sinica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金属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8-18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Kongqi Dongli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空气动力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815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Kongzhi Lilun yu Yingyo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控制理论与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63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Control Theory and Application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控制理论与应用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9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Kongzhi yu Juec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控制与决策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687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Kuangwu Yansh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矿物岩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4-4799</w:t>
              <w:br/>
              <w:t>1005-88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International Journal of Minerals, Metallurgy and Materials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  <w:t xml:space="preserve">Journal of University of Science and Technology Beijing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矿物冶金与材料学报（英文版）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继承北京科技大学学报（英文版）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02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674-5264</w:t>
              <w:br/>
              <w:t>1006-126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ining Science and Technology</w:t>
              <w:br/>
              <w:t>Journal of China University of Mining and Technolog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矿业科学技术（英文版）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（继承中国矿业大学学报（英文版）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53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59-187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i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力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67-77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Journal of Mechanics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  <w:t>Acta Mechanica Sinica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力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</w:t>
              <w:br/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99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eitan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煤炭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605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oshi Shibie yu Rengong Zhin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模式识别与人工智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059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oc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摩擦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09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eiranji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内燃机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090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eiranj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内燃机学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60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ami Jishu yu Jingmi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纳米技术与精密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26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anjing Hangkong Hangtian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南京航空航天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1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Transactions Nanjing University  Aeronautics and Astronautics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南京航空航天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98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anjing Ligong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南京理工大学学报</w:t>
            </w: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2-68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ongye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农业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29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ongye Jixi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农业机械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5-625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aiguan Jixi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排灌机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432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Qiangjiguang yu Liz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强激光与粒子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02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singhua Science and Technolog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清华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005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Qinghua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清华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240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nliao Hu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燃料化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87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nshao Kexue yu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燃烧科学与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216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Thermal Scienc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热科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985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engong Jingt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人工晶体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98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uanjian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软件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246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anghai Jiaoto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上海交通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117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Shanghai Jiaotong University(Special Issue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上海交通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26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enzhen Daxue Xuebao(Ligong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深圳大学学报理工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71-00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eng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声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72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iyou Diqiu Wuli Kant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石油地球物理勘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074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iyou Kantan yu Kaifa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石油勘探与开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269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iyo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石油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87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iyou Xuebao(Shiyou Jiagong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石油学报（石油加工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989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iyan Liuti Lixu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实验流体力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605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Hydrodynamics(Series B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水动力学研究与进展（</w:t>
            </w:r>
            <w:r>
              <w:rPr>
                <w:rFonts w:eastAsia="黑体;SimHei"/>
                <w:color w:val="FF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辑</w:t>
            </w:r>
            <w:r>
              <w:rPr>
                <w:rFonts w:eastAsia="黑体;SimHei"/>
                <w:color w:val="FF0000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679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uikexue Jinzh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水科学进展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12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uili Fadian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水力发电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59-93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huili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水利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9-308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ichuan Daxue Xuebao(Gongcheng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四川大学学报（工程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76-107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Journal of the Taiwan Institute of Chemical Engineers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台湾化学工程学会会志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8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009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aiyangn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太阳能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93-213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ianjin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天津大学学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498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ransactions of Tianjin Universit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天津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995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Natural Gas Chemistr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天然气化学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836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ied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铁道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436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ngxin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通信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374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ongji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同济大学学报</w:t>
            </w: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31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umu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土木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74-47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umu Jianzhu yu Huanjing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土木建筑与环境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405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uijin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推进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324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uji Caili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无机材料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1-886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uhan Daxue Xuebao(Xinxi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武汉大学学报（信息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24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Journal of Wuhan University of Technology(Materials Science Edition)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武汉理工大学学报（材料科学版（英文版）</w:t>
            </w:r>
            <w:r>
              <w:rPr>
                <w:rFonts w:ascii="黑体;SimHei" w:hAnsi="黑体;SimHei" w:eastAsia="黑体;SimHei"/>
                <w:vanish/>
                <w:color w:val="FF0000"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24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'an Dianzi Keji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西安电子科技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987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'an Jiaoto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西安交通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275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bei Gongye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西北工业大学学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8-27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nan Jiaoto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西南交通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2-07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Rare Earth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稀土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05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re Metal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稀有金属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2-185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you Jinshu Cailiao yu Gongche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稀有金属材料与工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678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tong Gongcheng Lilun yu Shiji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系统工程理论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506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tong Gongcheng yu Dianzi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系统工程与电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4-41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系统工程与电子技术</w:t>
            </w:r>
            <w:r>
              <w:rPr>
                <w:rFonts w:eastAsia="黑体;SimHei"/>
                <w:color w:val="FF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英文版</w:t>
            </w:r>
            <w:r>
              <w:rPr>
                <w:rFonts w:eastAsia="黑体;SimHei"/>
                <w:color w:val="FF000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9-61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Systems Science and Complexit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系统科学与复杂性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3-697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ransactions Hong Kong Institution of Engineer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香港工程师学会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7-88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Xinxing Tan Caili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新型炭材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16-23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Information Science and Engineeri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信息科学与工程学刊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51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48-774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Information and Computational Scienc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信息与计算科学杂志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61-86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sian Journal of Control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亚洲控制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69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Yanshi Lixue yu Gongcheng Xuebao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岩石力学与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45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antu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岩土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759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antu Lixu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岩土力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308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iqi Yibiao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仪器仪表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6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09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ingyong Jichu yu  Gongcheng Ke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应用基础与工程科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3-48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pplied Mathematics and Mechanic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应用数学和力学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69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uanzineng Kexue Jishu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原子能科学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3-565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Zhejiang University</w:t>
              <w:br/>
              <w:t>(Science A Applied Physics &amp; Engineering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浙江大学学报（</w:t>
            </w:r>
            <w:r>
              <w:rPr>
                <w:rFonts w:eastAsia="黑体;SimHei"/>
                <w:color w:val="FF0000"/>
                <w:sz w:val="16"/>
                <w:szCs w:val="16"/>
              </w:rPr>
              <w:t>A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应用物理和工程，英文版）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8-973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ejiang Daxue Xuebao(Gong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浙江大学学报（工学版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71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enkong Kexue yu Jish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真空科学与技术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680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endong Ceshi yu Zhendu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振动测试与诊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452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endong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振动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383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endong yu Chongj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振动与冲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94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ese Journal of Geochemistr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地球化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8-80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Dianji Gongcheng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电机工程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53-383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Journal of the Chinese Institute of Engineer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中国工程学刊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英文版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)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737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Gongl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公路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1-769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ese Optics Letter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光学快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90-548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a Ocean Engineeri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海洋工程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534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a Weldi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焊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22-066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Hangkong Taikong Xuehui Xuekan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航空太空学会学刊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936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ese Journal of Aeronautic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航空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7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954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hinese Journal of Chemical Engineeri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化学工程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257-97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Journal of the Chinese Society of Mechanical Engineer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中国机械工程学刊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8-70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Jiguang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激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929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Science in China(Series B Chemistry)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科学（</w:t>
            </w:r>
            <w:r>
              <w:rPr>
                <w:rFonts w:eastAsia="黑体;SimHei"/>
                <w:color w:val="FF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化学（英文版）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93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cience in China(Series D Earth Sciences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科学（</w:t>
            </w:r>
            <w:r>
              <w:rPr>
                <w:rFonts w:eastAsia="黑体;SimHei"/>
                <w:color w:val="FF0000"/>
                <w:sz w:val="18"/>
                <w:szCs w:val="18"/>
              </w:rPr>
              <w:t>D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地球科学（英文版）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5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46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6-93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cience in China, Series E: Technological Sciences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科学（</w:t>
            </w:r>
            <w:r>
              <w:rPr>
                <w:rFonts w:eastAsia="黑体;SimHei"/>
                <w:color w:val="FF0000"/>
                <w:sz w:val="18"/>
                <w:szCs w:val="18"/>
              </w:rPr>
              <w:t>E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技术科学，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6#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大陆外加工标引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179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cience in China(Series G  Physics,Mechanics &amp; Astronomy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科学（</w:t>
            </w:r>
            <w:r>
              <w:rPr>
                <w:rFonts w:eastAsia="黑体;SimHei"/>
                <w:color w:val="FF0000"/>
                <w:sz w:val="18"/>
                <w:szCs w:val="18"/>
              </w:rPr>
              <w:t>G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辑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物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力学与天文学（英文</w:t>
            </w:r>
            <w:r>
              <w:rPr>
                <w:rFonts w:ascii="黑体;SimHei" w:hAnsi="黑体;SimHei" w:eastAsia="黑体;SimHei"/>
                <w:vanish/>
                <w:color w:val="FF0000"/>
                <w:sz w:val="18"/>
                <w:szCs w:val="18"/>
              </w:rPr>
              <w:t>版）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0-19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Kuangye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矿业大学学报</w:t>
            </w: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3-500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Shiyou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石油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1-46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Tiedao Kexue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铁道科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888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 xml:space="preserve">The </w:t>
            </w:r>
            <w:r>
              <w:rPr>
                <w:b/>
                <w:bCs/>
                <w:color w:val="0000FF"/>
                <w:sz w:val="18"/>
                <w:szCs w:val="18"/>
              </w:rPr>
              <w:t>Journal of China University of Posts Telecommum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邮电高校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4-060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Youse Jinshu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有色金属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3-63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Transactions of Nonferrous Metals Society of China 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i/>
                <w:iCs/>
                <w:color w:val="FF0000"/>
                <w:sz w:val="18"/>
                <w:szCs w:val="18"/>
              </w:rPr>
              <w:t>中国有色金属学会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508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guo Zaozhi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国造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2-720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nan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南大学学报（自然科学版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5-978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ournal of Central South University of Technolog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南工业大学学报（英文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29-657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hongshan Daxue Xuebao(Ziran Kexue Ban)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中山大学学报（自然科学版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该刊</w:t>
            </w:r>
            <w:r>
              <w:rPr>
                <w:b/>
                <w:bCs/>
                <w:color w:val="FF0000"/>
                <w:sz w:val="18"/>
                <w:szCs w:val="18"/>
              </w:rPr>
              <w:t>2009</w:t>
            </w:r>
            <w:r>
              <w:rPr>
                <w:b/>
                <w:bCs/>
                <w:color w:val="FF0000"/>
                <w:sz w:val="18"/>
                <w:szCs w:val="18"/>
              </w:rPr>
              <w:t>年出局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-582X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jongqing Daxue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重庆大学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2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新增期刊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54-415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Zidonghua Xuebao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自动化学报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北京加工标引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village2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9:00Z</dcterms:created>
  <dc:creator>*</dc:creator>
  <dc:description/>
  <cp:keywords/>
  <dc:language>en-US</dc:language>
  <cp:lastModifiedBy>*</cp:lastModifiedBy>
  <dcterms:modified xsi:type="dcterms:W3CDTF">2010-03-21T06:19:00Z</dcterms:modified>
  <cp:revision>3</cp:revision>
  <dc:subject/>
  <dc:title>美国 Compendex 数据库（核心）2009年收录中国期刊篇数</dc:title>
</cp:coreProperties>
</file>