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15" w:color="CACACA"/>
          <w:left w:val="single" w:sz="6" w:space="15" w:color="CACACA"/>
          <w:bottom w:val="single" w:sz="6" w:space="15" w:color="CACACA"/>
          <w:right w:val="single" w:sz="6" w:space="15" w:color="CACACA"/>
        </w:pBdr>
        <w:shd w:fill="FFFFFF" w:val="clear"/>
        <w:spacing w:lineRule="atLeast" w:line="375" w:before="76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《思想政治教育研究》投稿须知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1.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发稿方式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请以电子版（文章以附件方式）发送（上传）到本平台。勿一稿多投或多次上传，以免编辑重复采用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    2.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题名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简明确切，不超过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字。不能使标语、报告题目，不能用非公知公用的缩略语、字符、标点符号、代号等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3.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页面要求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设置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A4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纸；正文用“小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号”宋体字；页面为无网络的默认格式，行距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倍行距（段前、段后设置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行）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    4.“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摘要”、“关键词”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正文前要有“摘要”和“关键词”，摘要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00~300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字、关键词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—5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个为宜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5.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表格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文章必须使用表格的，要用规范表格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三线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。用来说明表格内容的，用“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”、“表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”或“图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：”、“图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”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的形式表述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6.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基金项目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文章属于各类基金项目的，请在文章结尾处注明项目名称、课题、时间及编号等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7.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作者信息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请注明工作单位的详细地址、邮政编码、个人的职务、职称以及籍贯、出生年月、联系电话及其他联系方式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8.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关于“参考文献”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采用尾注加实体的方式，所注内容与正文中序号要一一对应，用自定义的方式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[1][2][3]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．．．表示，标示于正文引文的右上角，标点符号前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    9.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注释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注释为文内解释说明词语，序号加圆括号放在加注处右上角内容排在全文末尾，参考文献之前，序码和文中标注一致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    10.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著作权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>     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本刊对决定采用的稿件，有权进行必要的修改，文章的学术观点不代表本刊意见。同时，本刊拥有该论文的编辑权、汇编权、翻译权、信息网络传播权、印刷权和电子版的复制权、发行权等权利。作者一经投稿即视为同意本刊所声明的一切权利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    11.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审稿周期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一般审稿周期为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3-4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个月，审稿状态会在系统平台上即时更新，在此期间勿作他投，由于收稿量过多，请尽量不要电话咨询。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     12.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论文发表费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根据学校规定我刊收取一定的发表费支持期刊运转，标准为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200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版，如有异议，请不要上传稿件。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>     13.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匿名审稿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 xml:space="preserve">    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本刊采用匿名审稿制度，要求上传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>word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稿件中，不能出现任何作者信息和联系方式，否则不予送审。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br/>
        <w:t>    </w:t>
        <w:br/>
        <w:t>     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请您认真阅读“投稿须知”中的各项文件，并以此规范您的稿件；投稿后请您耐心等待处理审查意见，同一稿件不要重复从网上的采编平台投递。 欢迎您为本刊赐稿，谢谢您的支持与合作</w:t>
      </w:r>
      <w:r>
        <w:rPr>
          <w:rStyle w:val="StrongEmphasis"/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09T07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